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6.00</w:t>
        <w:tab/>
        <w:tab/>
        <w:tab/>
        <w:t xml:space="preserve">    CRVPLOT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ORDER FORM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From: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mit to: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mply Software                   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5572 Kingsbury Rd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airfield, OH  45014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513-829-0667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ayable by check,                 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oney order, Visa or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asterCard.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Attn: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Phone: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P.O. # (if applicable):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Upon receipt of registration fee, the following will be provided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Latest version of CRVPLOT (5-1/4" disk)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100+ page users manual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(Prices subject to change without notice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Qty    Unit Price     Tota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ingle user registration fee:</w:t>
        <w:tab/>
        <w:tab/>
        <w:t xml:space="preserve"> $45.00       = ______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dditional users (see below):     _____   @ $30.00       = 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dditional manuals                _____   @ $17.50       = 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hipping (US Postal Priority - 2 day delivery)           =   3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(UPS add $2.00 ground or $7.00 2nd day air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(International orders add $7.00 - air mail)            = 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(Ohio residents add 5% sales tax)    = 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TOTAL    = 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ayment by:  Check __  Money Order __  Visa __  MasterCard 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redit Card #: _________________________  Expiration Date: 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gnature: ______________________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itional Users: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The fee for additional users allows the registered user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make up to the number of "additional users" copies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documentation.  A letter indicating this permiss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will be included with the filled order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itional Comments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